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llianceapart на Широкой Реч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llianceapart на Широкой Речке расположены в 8 км от центра города Екатеринбург.В апартаментахНа территории предоставляется доступ в интернет. Сотрудники будут рады организовать для вас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Оздоровительный клуб, Wi-Fi, Доступ в интернет, Трансфер, Трансфер от аэропорта, Места для курения, Номера для некурящих, Отопление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Евгения Савкова, д.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