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рещаг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iye Paru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Aliye Parusa» расположен в городе Верещагино. Этот отель находится в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алат (по запросу), Wi-fi в отеле, Кондиционер, Номера для некурящих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8 Fabrichnaya street, Верещаг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