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усов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и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лиса" расположена в центре города, в лесопарковой зоне, занимает последний этаж 3-этажного гостинично-развлекательного центра "Юность".В гостинице 13 номеров. Завтрак входит в стоимость номера.Стандарт 1-местный. 1-спальная кровать, холодильник, ЖК-телевизор. Мансарда, в черно-бело-красных тонах.Улучшенный одноместный. Интерьер выполнен в голубых тонах, номер-мансарда. В номере диван, кровать, холодильник, журнальный стол, ЖК-телевизор.Стандарт 2-местный. Интерьер номера выполнен в розовых тонах, мансарда. 2 кровати с тумбочками, журнальный столик, холодильник, ЖК-телевизор, душевая кабина.Люкс. В гостинице 2 номера данной категории. Один из них выполнен в желтых тонах, другой в синих тонах. 2 комнаты, 2 кровати иди 1 большая, есть диван. В гостиной стол, холодильник, телевизо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дом 4 корпус а, Чусов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