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зьмищ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лино» находится в городе Кузьмищево. Этот отель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лощадка для пикника, Рыбалка, Wi-Fi, Магазины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 Ivan'kovskoe, 1A, Kottedzhniy Poselok Alinio, Кузьмищ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