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e» находится в городе Суда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midzhiller 1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