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зя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lice» находится в центре города Будзя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d square, 33., Будзя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