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ли-Баб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Али-Баба расположен в пешей доступности от живописного центра города Судак.В отелеНа территории отеля предоставляется доступ в интернет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Кондиционер, Места для куре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знецова, д.2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0% от стоимости бронирования. В течение нескольких дней после совершения бронирования вам будут предоставлена информация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