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Хабаров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Отель Али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ильяр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ООО "Али - Отель" находится в городе Хабаровск. Этот отель находится в центре города.В отел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Бесплатный чай/кофе, Завтрак, Завтрак в номер, Кафе, Возможен полный пансион, Возможен полупансион, Ресторан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Камера хранения, Прачечная, Сейф, Химчистка, Запирающийся шкафчик, Хранение багажа, Услуга «звонок - будильник», Телефон, Утюг, Бассейн, Крытый бассейн, Полотенца для пляжа/бассейна, Бассейн с подогревом, Солярий, Массаж, Оздоровительный клуб, Паровая баня, Салон красоты, Сауна, Хаммам, Бильярд, Казино, Подходит для проведения праздничных мероприятий, Бесплатный Wi-Fi, Доступ в интернет, Wi-fi в отеле, Трансфер, Компьютер, Кондиционер, Круглосуточная стойка регистрации, Номера для некурящих, Отель для некурящих, Отопление, Охрана, Пресса, Ускоренная регистрация заезда и выезда, Услуги консьержа, Ранняя регистрация заезда, Поздняя регистрация выезда, Индивидуальная регистрация заезда и отъезда, Огнетушитель, Упакованные ланч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итнес-центр, Тренажер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Мухина, д. 17, Хабаров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Организация встреч и банкетов, Факс и ксерокс, Прокат видео- и компьютерной техники, 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