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exand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exandria находятся в городе Челябинск. Эти апартаменты находя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юхера, д. 2Г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0% стоимости бронирования. В течение нескольких дней после совершения бронирования владельцы апартаментов свяжутся с Вами и предоставя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