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n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nka Guest House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льярд, Бесплатный Wi-Fi, Трансфер, Трансфер от/до аэропорта, Кондиционер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dina 1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