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lkatr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lcatras» расположен в городе Псков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Сауна, Караоке, Wi-Fi, Кондиционер, Люкс для новобрачных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'va Tolstogo, 4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