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ertin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bertino Guest House» находится в городе Севастополь. Этот отель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Бесплатный Wi-Fi, Трансфер, Кондиционер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ya Bukhta 111 99000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