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 Sof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 Sofiya» расположен в городе Суда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ireynaya mountain, Gultepe Street 11 1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