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 M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 Mare» расположен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bezhnaya street 3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