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ква-Лай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ква-Лайф» расположен в городе Краснояр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у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.Щербакова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