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кадемика Королева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Академика Королева 1» находится в 6 км от центра города.В отелеВы также можете отдохнуть в сауне. Не допускается курение на территории отеля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Салон красоты, Сауна, Места для курения, Номера для некурящих, Отель для некурящих, Отопление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Королёва, д.1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