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 Адаб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даби» расположен в 8 км от центра города.В отелеНа территории отеля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Воспользуйтесь обслуживанием номеров, чтобы заказать блюда прямо в свой номер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Полотенца для пляжа/бассейна, Подходит для проведения праздничных мероприятий, Wi-Fi, Доступ в интернет, Трансфер от аэропорта, Кондиционер, Места для курения, Номера для некурящих, Номера со звукоизоляцией, Отель для некурящих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жая улица, 23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