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бсол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бсолют находится в 3 км от живописного центра города Челябинск.В отелеНа территории предоставляется доступ в интернет. В вашем распоряжении парковка. В отеле работает круглосуточная стойка регистрации. Для гостей доступна прачечная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Телефон, Полотенца для пляжа/бассейна, Сауна, Wi-Fi, Доступ в интернет, Банкомат, Магазины, Кондиционер, Номера для некурящих, Номера со звукоизоляцией, Обмен валюты, Отель для некурящих, Отопление, Стиральная машина, Номера для курящих, Ранняя регистрация заезда, Поздняя регистрация выезд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граничная, д. 9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отсутствует определённое время заезда/выезда. В процессе бронирования гостю необходимо указать время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