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utiful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Abazhur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Библиотека, Прокат велосипедов, Площадка для пикника, Wi-Fi, Магазины, Кондиционер, Номера для некурящих, Охрана, Пресса, Прокат автомобилей, Часовня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chezarnaya 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