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9 ночей На Романова 6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9 ночей На Романова 60» находится в городе Новосибирск. Этот отель находится в пешей доступности от центра города.В отелеВ вашем распоряжении находится автомобильная парковка. В любое время вы можете обратиться за помощью к сотрудникам круглосуточной стойки регистрации. 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Номера для некурящих, Отель для некурящих, Отопление, Стиральная машина, Номера для курящих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манова, д.60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