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Rostov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Rostovskoy»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Полотенца для пляжа/бассейна, Рядом с пляжем, Массаж, Салон красоты, Библиотека, Прокат велосипедов, Удобства для барбекю, Площадка для пикника, Wi-Fi, Трансфер от/до аэропорта, Кондиционер, Номера для некурящих, Номера со звукоизоляцией, Обмен валюты, Отопление, Охрана, Стиральная машина, Ускоренная регистрация заезда и выезда, Сад, Террас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Rostovskaya 50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