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aya 2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orskaya 265» расположен в городе Ейск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Рядом с пляжем, Библиотека, Удобства для барбекю, Площадка для пикника, Wi-Fi, Трансфер от/до аэропорта, Банкомат, Кондиционер, Номера для некурящих, Номера со звукоизоляцией, Отопление, Сад, Террас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Ulitsa 265/ Yasenskaya Ulitsa 9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