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Rostov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Rostovskaya» расположен в городе Ейск. Этот отель находится в 1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Рядом с пляжем, Массаж, Салон красоты, Библиотека, Прокат велосипедов, Удобства для барбекю, Площадка для пикника, Wi-Fi, Кондиционер, Круглосуточная стойка регистрации, Номера для некурящих, Обмен валюты, Охрана, Ускоренная регистрация заезда и выезда, Часовня, Сад, Терраса, Индивидуальная регистрация заезда и отъезд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ая игровая площадка, 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Rostovskaya 50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