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9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отельники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Hostel Belaya Dach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Хостел «Hostel Belaya Dacha» расположен в 1 км от центра города.В хостелеНе допускается курение на территории хостела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Завтрак в номер, Торговый автомат с закусками/напитками, 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Гладильные услуги, Прачечная, Сейф, Запирающийся шкафчик, Хранение багажа, Услуга «звонок - будильник», Полотенца для пляжа/бассейна, Массаж, Салон красоты, Рыбалка, Wi-Fi, Доступ в интернет, Банкомат, Магазины, Кондиционер, Круглосуточная стойка регистрации, Номера для некурящих, Обмен валюты, Отопление, Пресса, Стиральная машина, Ускоренная регистрация заезда и выезда, Часовня, Номера для курящих, Индивидуальная регистрация заезда и отъезда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2 Pokrovskiy Proezd, 6/1, Котельник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ыбал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алон красо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а для гостей с ограниченными возможностя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