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ая Озере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ashe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ashenka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Удобства для пляжа, Сезонный открытый бассейн, Частный пляж, Полотенца для пляжа/бассейна, Рядом с пляжем, Библиотека, Кондиционер, Круглосуточная стойка регистрации, Ускоренная регистрация заезда и выезда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brezhnaya 25, Южная Озере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