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ф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Седьмое Неб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Седьмое Небо» находится в городе Уфа. Этот отель находится в 11 км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Wi-Fi, Номера для некурящих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оссийская 25 , Уф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современных апартаментах с открытой планировкой к вашим услугам полноценная мини-кухня, балкон, кабельное телевидение, обеденная зона, диван и собственная ванная комната с душем.Апартаменты расположены по адресу: ул. Российская, 106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этих современных апартаментах с открытой планировкой к вашим услугам полноценная мини-кухня, балкон, кабельное телевидение, обеденная зона, диван и собственная ванная комната с душем.Апартаменты расположены по адресу: ул. Российская, 106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