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5 Zvezd 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5 Zvezd Studio Apartment» находится в городе Челябинск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gelsa 69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