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9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30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300» расположен в городе Краснодар. Этот хостел находится в 5 км от центра города.В хостеле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мая, Восточно-Кругликовская Дом 51, подъезд 1, квартира 21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