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алыгина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алыгина 6 расположены в 1 км от живописного центра города Тюмень.В отелеНа территории предоставляется доступ в интернет. Если вы приехали на автомобиле, к вашим услугам парковка. На всей территории апартаментов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Места для курения, Номера для некурящих, Номера со звукоизоляцией, Отель для некурящих, Отопление, Стиральная машина, Ранняя регистрация заезда, Поздняя регистрация вы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ыгина, д. 6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