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Областной больниц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Областной больнице находятся в 4 км от центра города Челябинск.В отеле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Места для курения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люхера, д. 51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производится только по предварительной договорённости по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ы не сдаются для проведения празднований дней рождений и прочих увеселительных мероприятий с немереным возлиянием спиртного, курением в квартире в том числе кальянов и т.п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берётся залог в размере 2,000.00 RUB с г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буется предоплата в размере стоимости 1 ночи проживания, бесплатная отмена возможна за 1 месяц до заезда и ране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если при проверке количество людей больше, чем было при заселении, администрация оставляет за собой право выселить без возврата средств внесенных при заселении и залог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