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пав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ропавловской расположены в 2 км от центра города Пермь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Магазины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авловская, д.9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епозит за сохранность имущества в размере 1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