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ансионат «1000 звезд» находится в поселке Морское (20 километров к западу от Судака). Целебный крымский воздух, уединение, близость моря — все это делает поселок привлекательным для отдыхающих. В пешей доступности находится все необходимое для жизни и отдыха.Здания пансионата расположены на закрытой охраняемой территории. Гости размещаются в главном корпусе, а также в четырех небольших трехэтажных коттеджах, которые находятся на отдельной территории не далеко от корпуса. Номера пансионата укомплектованы необходимой мебелью и техникой, предусмотрена возможность предоставления дополнительных спальных мест.Завтраки, обеды и ужины гостям предлагают в кафе, расположенном на территории пансионата. Питание предоставляется в главном, а так же во втором корпусе. Гостям пансионата нет необходимости покидать территорию корпуса, где они проживают.Отдыхающие могут оставить машину на бесплатной парковке. На территории доступен wi-fi.До оборудованного пляжа от отеля можно дойти без труда — он находится в 400 метрах, а маршрут проходит по главной улице Мор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г.Судак, п.Морское, ул.К.Маркса,7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