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Star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00 Stars Hotel» расположен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7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