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 Friend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00 Друзей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Wi-Fi, Трансфер, Кондиционер, Круглосуточная стойка регистрации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ipovskaya ul., 5/2, Krasnodar, Krasnodarskiy kray, Russia, 35001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