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ur Y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Our Yard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B Yaltinskaya Street,Alushta 98517 98517 Alusc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