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сибир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Akvilo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двухзвездочный отель «Hotel Akvilon» находится в 5 км от живописного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ейф, Запирающийся шкафчик, Услуга «звонок - будильник», Утюг, Полотенца для пляжа/бассейна, Массаж, Салон красоты, Сауна, Караоке, Wi-fi в отеле, Номера для некурящих, Отопление, Сувенирный магазин, Ускоренная регистрация заезда и выезда, Упакованные ланчи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еннисный кор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1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rodskogo 11, Новосибир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изнес-центр, 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