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unges Station Chelyab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ГородОтель» находится в городе Челябинск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vokzalnaya, 1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