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ivny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ivny» находится в городе Краснодар. Этот хостел находится в 12 км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Холодильник, Микроволновая печь, Кофе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Хранение багажа, Услуга «звонок - будильник», Утюг, Полотенца для пляжа/бассейна, Библиотека, Удобства для барбекю, Караоке, Кондиционер, Круглосуточная стойка регистрации, Номера для некурящих, Номера со звукоизоляцией, Отопление, Стиральная машина, Ускоренная регистрация заезда и выезда, Сад, Терраса, Индивидуальная регистрация заезда и отъезда, Терраса для загара, Упакованные ланчи, Москитная сетка, Мебель на улице, Сейф для ноутбу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ртс, Катание на велосипеде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, Услуги няни и уход за детьми, Детская игровая площад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Krasnodar, Ulitsa Kedrovaya 2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площад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борудование для встреч и презентац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