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3.11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Екатерин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Tsentralny Eurohotel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Трехзвездочный отель «Eurohotel Centralny» находится в 1 км от живописного центра города.В отелеВо всех номерах отеля запрещено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itsa Radishcheva, 33, Yekaterinburg, Екатерин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3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