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Ь-ЯНЬ Мини-Отель на 8 Ма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ИНЬ-ЯНЬ Мини-Отель на 8 Марта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 16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