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тель НЕ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ярск, Дом Отель НЕО предлагает незабываемый отдых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о всех номерах, круглосуточная стойка регистрации, камера хранения багажа, Wi-Fi интернет на территории отеля, парковка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Дом Отель НЕ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, Доступ в интернет, Wi-fi в отеле, Банкомат, Кондиционер, Номера для некурящих, Номера со звукоизоляцией, Отопление, Пресса, Чистка обуви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Армии 10 строение 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будет отменено в сулучае незаезда гостем в течение суток, следующих за днём заезда из вауч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