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убрава Плю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Дубрава Плюс» находится в городе Оренбург. Этот отель находится в 2 км от центра города.В отелеДля тех, кто путешествует на автомобиле, имеется парковка. В современном бизнес-центре вы можете завершить срочные дела, а также воспользоваться факсом и ксероксом. В отеле имеется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Аксакова, д.20"Б"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