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Друзь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Друзья находится в 3 км от центра города Краснодар.В хостелеНа территории предоставляется доступ в интернет. Сотрудники круглосуточной стойки регистрации будут рады помочь вам советом. 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Общая кухня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Запирающийся шкафчик, Полотенца для пляжа/бассейна, Прокат велосипедов, Удобства для барбекю, Доступ в интернет, Компьютер, Кондиционер, Круглосуточная стойка регистрации, Номера для некурящих, Отель для некурящих, Отопление, Стиральная машина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осковская, д.4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