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Dream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Dream House» расположен в 1 км от центра города Челябинск.В хостелеНа территории предоставляется доступ в интернет. Постояльцы могут оставить ценные вещи в сейфе. Хостел располагает сауной. Также предусмотрена парковка.Стойка регистрации работает круглосуточно.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Паровая баня, Wi-Fi, Доступ в интернет, Места для курения, Номера для некурящих, Отель для некурящих, Стиральная машина, Номера для 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имирязева, д.27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