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кс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ream Villa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ream Village имеет идеальное расположение в Чехов и подходит для деловых людей и туристов. Отель предлагает гостям широкий выбор услуг и удобств, для обеспечения максимального комфорта. Воспользуйтесь такими услугами, как трансфер до/из аэропорта, оборудование для барбекю, ресторан, сейф, транспортные услуги. Отдохните в комфортабельных номерах, с предложением таких услуг, как отопление, услуга будильник, балкон/терраса, звукоизоляция, телевизор. Отель предлагает широкий спектр услуг для отдыха. Приветливый персонал, прекрасные удобства и близость ко всему, что может предложить Чехов, это три весомые причины по которым вы должны остановиться в Dream Village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Хранение багажа, Услуга «звонок - будильник», Утюг, Полотенца для пляжа/бассейна, Рядом с пляжем, Сауна, Библиотека, Прокат велосипедов, Рыбалка, Wi-Fi, Люкс для новобрачных, Номера для некурящих, Номера со звукоизоляцией, Отопление, Охрана, Сад, Терраса, Индивидуальная регистрация заезда и отъезда, Курение запрещено на всей территории, Мебель на улице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Оксино, ул. Летняя 18, Окс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бронирование апартаментов для проведения каких-либо мероприятий не допускается. Пожалуйста, заранее сообщите Dream Village предполагаемое время прибытия. Вы можете использовать поле «Особые пожелания» при бронировании, или связаться с объектом размещения напрямую — контактные данные указаны в Вашем подтверждении бронирования. При регистрации заезда необходимо предъявить действительное удостоверение личности с фотографией и кредитную карту. Пожалуйста, примите во внимание, что выполнение особых пожеланий не гарантировано и может потребовать дополнительной оплаты. В этом объекте нельзя устраивать девичники, мальчишники и подобные вечеринки. Бассейн закрыт с вт, 01 окт. 2019 по пт, 01 мая 20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