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я </w:t>
      </w:r>
    </w:p>
    <w:p>
      <w:pPr>
        <w:pStyle w:val="Normal"/>
        <w:bidi w:val="0"/>
        <w:jc w:val="right"/>
        <w:rPr>
          <w:szCs w:val="32"/>
        </w:rPr>
      </w:pPr>
      <w:r>
        <w:rPr>
          <w:szCs w:val="32"/>
        </w:rPr>
        <w:t xml:space="preserve">Domotel Uktu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идеально расположен в самом популярном туристическом районе Aya, Гостевой дом Уктус предлагает незабываемый отдых. В отеле есть все необходимое для комфортного проживания. В отеле вы можете воспользоваться такими услугами, как парковка, оборудование для барбекю, услуги прачечной, библиотека, транспортные услуги, благодаря которым, вы сможете отлично отдохнуть. Номера обеспечивают оптимальный уровень комфорта с приятным дизайном и такими удобствами, как отопление, телевизор, душ, общая ванная комната. Отель предлагает широкий спектр услуг для отдыха. Откройте для себя все, что может предложить Ая, остановившись в Гостевой дом Уктус,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luchevaya Ulitsa 54, 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гостевого дома свяжется с гостями напрямую для организации предоплаты, которую необходимо произвести течение 5 дней после бронирования. Администрация оставляет за собой право аннулировать бронирование, если предоплата не будет внесена. Пожалуйста, заранее сообщите Domotel Uktus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