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Домино расположен в городе Екатеринбург, в 15 минутах ходьбы от железнодорожного вокзала Екатеринбурга. К услугам гостей 2 номера различной ценовой категории. За 8 минут гости дойдут пешком до станции метро "Уральская", с которой можно добраться до центра города. Все современные номера оформлены в нейтральных тонах и оснащены гостиным уголком. В общих ванных комнатах установлен душ и есть фен. Гости хостела "Домино" могут приготовить себе еду на общей кухне с микроволновой печью и плитой. В 5 минутах ходьбы расположено несколько кафе и ресторанов. Поездка на метро от хостела "Домино" до центра Екатеринбурга, Городской плотины и Исторического музея занимает 15 минут. Аэропорт Кольцово находится в 25 минутах ез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катеринбург, ул. Челюскинцев, д.6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