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In Harv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In Harvia» находится в городе Лахденпохья. Этот отель находится в 10 км от живописного центра города.В отелеВы также можете расслабиться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Сауна, Прокат велосипедов, Караоке, Площадка для пикника, Рыбалка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20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