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пас-Прогнан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holiday Holiday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Domholiday Holiday Home» находится в городе Спас-Прогнанье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Доступ в интернет, Кондиционер, Номера для некурящих, Террас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1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vkhoz Pobedy, cottage community Russkiye Uzory, Спас-Прогнань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