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т находятся в пешей доступности от живописного центра города Екатерин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